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ing Fathers</w:t>
      </w:r>
    </w:p>
    <w:p>
      <w:pPr>
        <w:pStyle w:val="Normal"/>
        <w:rPr/>
      </w:pPr>
      <w:r>
        <w:rPr/>
      </w:r>
    </w:p>
    <w:p>
      <w:pPr>
        <w:pStyle w:val="TextBody"/>
        <w:rPr/>
      </w:pPr>
      <w:r>
        <w:rPr/>
        <w:t>2 Chron 29:1-2 Hezekiah began to reign when he was twenty-five years old, and he reigned twenty-nine years in Jerusalem. His mother's name was Abijah the daughter of Zechariah. 2 And he did what was right in the eyes of the LORD, according to all that David his father had done. ESV</w:t>
      </w:r>
    </w:p>
    <w:p>
      <w:pPr>
        <w:pStyle w:val="Normal"/>
        <w:rPr/>
      </w:pPr>
      <w:r>
        <w:rPr/>
      </w:r>
    </w:p>
    <w:p>
      <w:pPr>
        <w:pStyle w:val="TextBody"/>
        <w:rPr/>
      </w:pPr>
      <w:r>
        <w:rPr/>
        <w:t>2 Chron 34:1-3 Josiah was eight years old when he began to reign, and he reigned thirty-one years in Jerusalem. 2 And he did what was right in the eyes of the LORD, and walked in the ways of David his father; and he did not turn aside to the right hand or to the left. 3 For in the eighth year of his reign, while he was yet a boy, he began to seek the God of David his father, and in the twelfth year he began to purge Judah and Jerusalem of the high places, the Asherim, and the carved and the metal images. ESV</w:t>
      </w:r>
    </w:p>
    <w:p>
      <w:pPr>
        <w:pStyle w:val="Normal"/>
        <w:rPr/>
      </w:pPr>
      <w:r>
        <w:rPr/>
      </w:r>
    </w:p>
    <w:p>
      <w:pPr>
        <w:pStyle w:val="TextBody"/>
        <w:rPr/>
      </w:pPr>
      <w:r>
        <w:rPr/>
        <w:t>Phil 2:21-22 They all seek their own interests, not those of Jesus Christ. 22 But you know Timothy's proven worth, how as a son with a father he has served with me in the gospel. ESV</w:t>
      </w:r>
    </w:p>
    <w:p>
      <w:pPr>
        <w:pStyle w:val="Normal"/>
        <w:rPr/>
      </w:pPr>
      <w:r>
        <w:rPr/>
        <w:t>______________________________________________________________________</w:t>
      </w:r>
    </w:p>
    <w:p>
      <w:pPr>
        <w:pStyle w:val="Normal"/>
        <w:rPr/>
      </w:pPr>
      <w:r>
        <w:rPr/>
      </w:r>
    </w:p>
    <w:p>
      <w:pPr>
        <w:pStyle w:val="Normal"/>
        <w:rPr/>
      </w:pPr>
      <w:r>
        <w:rPr/>
        <w:t xml:space="preserve">It has been said more than once by wise men that the most unfair part of life is that you have no say so in choosing the circumstances into which you were born.  You weren’t consulted to be able to pick out your parents.  A child has no bearing on whether or not they get good parents or horrible parents.  You cannot choose to be born rich or not born poor.  You did not choose to be born in America if you are a native citizen of this country.  You didn’t choose your uncles and aunts.  You didn’t look over heaven’s gates or the stork’s house or some other paradise and say, “I’ll choose that couple with that house and that car and oh, look at that dog, I’ll take that for a pet.”  Like it or not, you were placed in this world based upon the genetic makeup and decisions of your parents and the hand of God.  Like it or not, you were born into the situation that you were born into.  And for eternity, you will never be able to change that.  </w:t>
      </w:r>
    </w:p>
    <w:p>
      <w:pPr>
        <w:pStyle w:val="Normal"/>
        <w:rPr/>
      </w:pPr>
      <w:r>
        <w:rPr/>
      </w:r>
    </w:p>
    <w:p>
      <w:pPr>
        <w:pStyle w:val="Normal"/>
        <w:rPr/>
      </w:pPr>
      <w:r>
        <w:rPr/>
        <w:t xml:space="preserve">At the time of your birth, you cared less who held you.  It is only when we get older that such circumstances begin to matter to us.  We begin to look around and think what ifs.  Some of it is just a part of childhood:  “What if I had been born a prince or a princess?”  “What if I had been born as Donald Trump’s son?”  And yet sometimes it becomes wistfulness based upon wishing something different:  “why couldn’t my parents have lived in such and such place?”  “Why couldn’t they have made more money?”  Despite the diversity of the situations into which we were all born, all of us have something in common:  all of our parents were far less than perfect.  Everyone here was born into families of human beings with threads of sin that run deep to Adam’s mistake.  I’ve heard my parents say to me more than once, “Look, son, we’ve never raised you before, okay?  Give us some slack because we’re learning too!”  I’m sure that before my days are over, I will say that a few times.  I probably will also say, “I brought you into this world and I can. . . !”  </w:t>
      </w:r>
    </w:p>
    <w:p>
      <w:pPr>
        <w:pStyle w:val="Normal"/>
        <w:rPr/>
      </w:pPr>
      <w:r>
        <w:rPr/>
      </w:r>
    </w:p>
    <w:p>
      <w:pPr>
        <w:pStyle w:val="Normal"/>
        <w:rPr/>
      </w:pPr>
      <w:r>
        <w:rPr/>
        <w:t xml:space="preserve">If you are here today and you can remember something positive about your father or mother and celebrate on the holidays, then that is a great blessing.  They were not perfect, but if you have mostly good memories of your parents then you should be grateful for that.  This is why this day and Mother’s Day were created, so that we could have a particular day to set aside for obeying the scriptural commandment:  “honor your father and your mother.”  But with that commandment comes the flip side application and that is mothers and fathers should strive to be honorable in their actions.  And chances are that there are some who sit here with largely negative memories of their dads, or perhaps no memories of their dads.  Or perhaps the memories are bittersweet.  That’s okay too, because even though you had no choice in the matter of choosing your birth circumstances, you do have a choice in what you do thereafter.  Let me preach to you about the years after your birth.  Let me preach to you about the here and now.  Let me preach to you about “changing your father!”  </w:t>
      </w:r>
    </w:p>
    <w:p>
      <w:pPr>
        <w:pStyle w:val="Normal"/>
        <w:rPr/>
      </w:pPr>
      <w:r>
        <w:rPr/>
        <w:t>______________________________________________________________________</w:t>
      </w:r>
    </w:p>
    <w:p>
      <w:pPr>
        <w:pStyle w:val="Normal"/>
        <w:rPr/>
      </w:pPr>
      <w:r>
        <w:rPr/>
        <w:t xml:space="preserve">  </w:t>
      </w:r>
    </w:p>
    <w:p>
      <w:pPr>
        <w:pStyle w:val="Normal"/>
        <w:rPr/>
      </w:pPr>
      <w:r>
        <w:rPr/>
        <w:t xml:space="preserve">How many are people are listed in scripture?  Not as many as you think.  There are several 10,000 of names, but the vast majority of them are simply names in a list of genealogical records.  There are only a little over a thousand people that we know something substantial about and of those only a few hundred of which we actually know some details enough to paint a portrait of their life.  When you consider that number versus the number of people who have been born into this world, you start to realize just what a select club the record of scripture is.  Those whose story is recorded on the pages of God’s Word were carefully chosen and handpicked by God from millions of others for us to read about and learn from.  That is why I say that there is no detail of scripture that is insignificant and no part of a verse that is not important.  It is a precise record of what God thought we needed to make it to heaven.  All scripture is given by inspiration of God and is profitable for us!  </w:t>
      </w:r>
    </w:p>
    <w:p>
      <w:pPr>
        <w:pStyle w:val="Normal"/>
        <w:rPr/>
      </w:pPr>
      <w:r>
        <w:rPr/>
      </w:r>
    </w:p>
    <w:p>
      <w:pPr>
        <w:pStyle w:val="Normal"/>
        <w:rPr/>
      </w:pPr>
      <w:r>
        <w:rPr/>
        <w:t xml:space="preserve">Grasping that, then you should realize just how shocking it is that there are many – notice I said, many – people who became heroes of faith and mighty men and women of God only after they made the decision to switch fathers.  I don’t mean switching birth genes – that’s impossible – but what I mean is that there are a large amounts of the heroes who didn’t like the spiritual and life example of their biological dad and so they shunned such an example to follow in the footsteps of another.  And in doing so, they became someone that scripture recorded for posterity and goodly example.  </w:t>
      </w:r>
    </w:p>
    <w:p>
      <w:pPr>
        <w:pStyle w:val="Normal"/>
        <w:rPr/>
      </w:pPr>
      <w:r>
        <w:rPr/>
      </w:r>
    </w:p>
    <w:p>
      <w:pPr>
        <w:pStyle w:val="Normal"/>
        <w:rPr/>
      </w:pPr>
      <w:r>
        <w:rPr/>
        <w:t xml:space="preserve">Take Abraham.  Terah, his earthly father, heard the call of God to flee idolatry and head to the Promised Land but stopped well short of complete obedience.  That didn’t hinder Abraham because he left dad behind to follow by faith the one God of Israel.  There was a choice made on the day that Abram left Haran and kissed daddy goodbye.  He was saying, I am no longer just going to walk in your footsteps, dad, but I will let the Almighty be my Father!  </w:t>
      </w:r>
    </w:p>
    <w:p>
      <w:pPr>
        <w:pStyle w:val="Normal"/>
        <w:rPr/>
      </w:pPr>
      <w:r>
        <w:rPr/>
      </w:r>
    </w:p>
    <w:p>
      <w:pPr>
        <w:pStyle w:val="Normal"/>
        <w:rPr/>
      </w:pPr>
      <w:r>
        <w:rPr/>
        <w:t>In the story of Moses, he is adopted into Pharaoh’s house and essentially becomes a legal son to Pharaoh.  He has all of the traits of what some of you would think a perfect situation:  a daddy who rules over the entire land, is filthy rich, and has power to give and an inheritance that will be matchless on earth.  But the Bible says that:</w:t>
      </w:r>
    </w:p>
    <w:p>
      <w:pPr>
        <w:pStyle w:val="Normal"/>
        <w:rPr/>
      </w:pPr>
      <w:r>
        <w:rPr/>
      </w:r>
    </w:p>
    <w:p>
      <w:pPr>
        <w:pStyle w:val="TextBody"/>
        <w:rPr/>
      </w:pPr>
      <w:r>
        <w:rPr/>
        <w:t xml:space="preserve">Heb 11:24-26 By faith Moses, when he was grown up, refused to be called the son of Pharaoh's daughter, 25 choosing rather to be mistreated with the people of God than to enjoy the fleeting pleasures of sin. 26 He considered the reproach of Christ greater wealth than the treasures of Egypt, for he was looking to the reward. ESV    </w:t>
      </w:r>
    </w:p>
    <w:p>
      <w:pPr>
        <w:pStyle w:val="Normal"/>
        <w:rPr/>
      </w:pPr>
      <w:r>
        <w:rPr/>
      </w:r>
    </w:p>
    <w:p>
      <w:pPr>
        <w:pStyle w:val="Normal"/>
        <w:rPr/>
      </w:pPr>
      <w:r>
        <w:rPr/>
        <w:t>When Moses fled Egypt only to return at the bidding of Jehovah God, he was basically saying, “I reject Pharaoh and Pharaoh’s daughter as my parents because they don’t worship the right God and I will take my Hebrew father’s faith and live for that!”  And live for that he did and might I add that he will receive in glory a far greater inheritance than he would have had he stayed in Pharaoh’s shadow.  Changing fathers.</w:t>
      </w:r>
    </w:p>
    <w:p>
      <w:pPr>
        <w:pStyle w:val="Normal"/>
        <w:rPr/>
      </w:pPr>
      <w:r>
        <w:rPr/>
      </w:r>
    </w:p>
    <w:p>
      <w:pPr>
        <w:pStyle w:val="Normal"/>
        <w:rPr/>
      </w:pPr>
      <w:r>
        <w:rPr/>
        <w:t xml:space="preserve">There are many others, of which I will only mention a few to make my point.  We preach the story of Gideon how that he defeated the enemy armies of the Midianites with the hand of God upon him because he only used a trumpet, a clay jar, and a torch as God had told him.  But we forget that the whole battle started first with Gideon having to tear down his natural father’s idols and destroying that the night before.  Gideon was used by God and victorious because he stopped listening to the influence and commands of a idolatrous earthly father and started heeding the voice of a heavenly father!  </w:t>
      </w:r>
    </w:p>
    <w:p>
      <w:pPr>
        <w:pStyle w:val="Normal"/>
        <w:rPr/>
      </w:pPr>
      <w:r>
        <w:rPr/>
      </w:r>
    </w:p>
    <w:p>
      <w:pPr>
        <w:pStyle w:val="Normal"/>
        <w:rPr/>
      </w:pPr>
      <w:r>
        <w:rPr/>
        <w:t xml:space="preserve">And there are other judges that fall into this category also:  Jephtha was rejected as a son by his earthly father and his half-brothers and sisters because he had been illegitimate but he trusted in God Almighty who had said, “I will be the father to the fatherless” and God raised him up to make him the deliverer of Israel.  Because he refused to listen to the down talk of his earthly father and instead trusted in what his heavenly father said!  He ended up being a mighty man of scripture because spiritually he changed fathers!  </w:t>
      </w:r>
    </w:p>
    <w:p>
      <w:pPr>
        <w:pStyle w:val="Normal"/>
        <w:rPr/>
      </w:pPr>
      <w:r>
        <w:rPr/>
      </w:r>
    </w:p>
    <w:p>
      <w:pPr>
        <w:pStyle w:val="Normal"/>
        <w:rPr/>
      </w:pPr>
      <w:r>
        <w:rPr/>
        <w:t xml:space="preserve">In the New Testament, there is no shortage of examples from which to choose.  James and John leave Zebedee their father who never believed in Christ and have Jesus tell them “I will not leave you as orphans, I will come to you!”  When daddy didn’t get on board with the God thing, they found another man who would be the better father figure in their life.  </w:t>
      </w:r>
    </w:p>
    <w:p>
      <w:pPr>
        <w:pStyle w:val="Normal"/>
        <w:rPr/>
      </w:pPr>
      <w:r>
        <w:rPr/>
      </w:r>
    </w:p>
    <w:p>
      <w:pPr>
        <w:pStyle w:val="Normal"/>
        <w:rPr/>
      </w:pPr>
      <w:r>
        <w:rPr/>
        <w:t>In our text, we read the words of the Apostle Paul who wrote about Timothy:</w:t>
      </w:r>
    </w:p>
    <w:p>
      <w:pPr>
        <w:pStyle w:val="Normal"/>
        <w:rPr/>
      </w:pPr>
      <w:r>
        <w:rPr/>
      </w:r>
    </w:p>
    <w:p>
      <w:pPr>
        <w:pStyle w:val="TextBody"/>
        <w:rPr/>
      </w:pPr>
      <w:r>
        <w:rPr/>
        <w:t>Phil 2:21-22 They all seek their own interests, not those of Jesus Christ. 22 But you know Timothy's proven worth, how as a son with a father he has served with me in the gospel. ESV</w:t>
      </w:r>
    </w:p>
    <w:p>
      <w:pPr>
        <w:pStyle w:val="Normal"/>
        <w:rPr/>
      </w:pPr>
      <w:r>
        <w:rPr/>
      </w:r>
    </w:p>
    <w:p>
      <w:pPr>
        <w:pStyle w:val="Normal"/>
        <w:rPr/>
      </w:pPr>
      <w:r>
        <w:rPr/>
        <w:t>As far as earthly bloodlines, Timothy and Paul were not kin.  But in the spirit, Paul became a father-figure to Timothy and Timothy became as his son.  This is significant because we are told in the book of Acts that Timothy’s biological dad was a Greek who was an unbeliever.  Timothy’s mother and grandmother are mentioned in the Bible as being strong in the faith but daddy was a heathen and granddaddy was never around.  And so rather than give into the lie that he could be nothing beyond what his immediate father and grandfather had been, Timothy, said to himself, “I didn’t choose them, but rather I was born into their lineage, but I can choose to follow a better spiritual example,” and finding a man of God, Timothy submitted himself to Paul and let him be the father figure of his life.  And so Timothy became a vital part of the next generation of leadership of the early Apostolic church because he was willing to spiritually to change father figures in his life.</w:t>
      </w:r>
    </w:p>
    <w:p>
      <w:pPr>
        <w:pStyle w:val="Normal"/>
        <w:rPr/>
      </w:pPr>
      <w:r>
        <w:rPr/>
      </w:r>
    </w:p>
    <w:p>
      <w:pPr>
        <w:pStyle w:val="Normal"/>
        <w:rPr/>
      </w:pPr>
      <w:r>
        <w:rPr/>
        <w:t xml:space="preserve">Oh, I could preach on this a while but I must hurry and finish my foundation.  Timothy’s friend and co-leader of the church, John Mark, who would write the Gospel of Mark, was the product of a similar decision.  John Mark’s mother was a faithful believer but daddy is never written about and was non-existent in his life.  But Simon Peter became the father figure to John Mark, even calling him, “a son in the Gospel.”  And rather than give in to the notion that he could not be anything of worth because his earthly father refused to be a positive example for him, John Mark chose to take another course:  “I’ll just change daddies!”  “Find me someone who is serving Jesus Christ and I’ll go that route!”      </w:t>
      </w:r>
    </w:p>
    <w:p>
      <w:pPr>
        <w:pStyle w:val="Normal"/>
        <w:rPr/>
      </w:pPr>
      <w:r>
        <w:rPr/>
      </w:r>
    </w:p>
    <w:p>
      <w:pPr>
        <w:pStyle w:val="Normal"/>
        <w:rPr/>
      </w:pPr>
      <w:r>
        <w:rPr/>
        <w:t>I sat at a funeral home this week in a very sad moment of my life.  It was a bittersweet time in that I got to see and catch up with people that I became dear friends with through college and the early years of my ministry, but all of that fun was overshadowed by the occasion and the tragedy that had brought us together.  I sat there with a grieving widow, my roommate in college and several other friends.  And as we sat there at times crying and at times reminiscing in front of the casket, it occurred to me that virtually everyone there shared two shocking traits.  All of us were in full-time ministry and had been what would be considered successful at such a career.  And most of us sitting there shared another trait:  all of us in some way or form had changed earthly fathers in our lifetime of serving God.</w:t>
      </w:r>
    </w:p>
    <w:p>
      <w:pPr>
        <w:pStyle w:val="Normal"/>
        <w:rPr/>
      </w:pPr>
      <w:r>
        <w:rPr/>
      </w:r>
    </w:p>
    <w:p>
      <w:pPr>
        <w:pStyle w:val="Normal"/>
        <w:rPr/>
      </w:pPr>
      <w:r>
        <w:rPr/>
        <w:t xml:space="preserve">I’ll omit names to be kosher, but sit there with me in your mind if you will.  Across from me is the grieving widow who raised the first part of her life by very sinful parents and who was adopted out of some sort of foster care program.  But she was adopted by godly, Apostolic parents and somewhere in her teenage years she decided to eschew following the example of her biological parents and to embrace the God and footsteps of her new father and mother.  And the result was that she found a Godly man with a like call on his life and married into full-time ministry for that God of her new father!  </w:t>
      </w:r>
    </w:p>
    <w:p>
      <w:pPr>
        <w:pStyle w:val="Normal"/>
        <w:rPr/>
      </w:pPr>
      <w:r>
        <w:rPr/>
      </w:r>
    </w:p>
    <w:p>
      <w:pPr>
        <w:pStyle w:val="Normal"/>
        <w:rPr/>
      </w:pPr>
      <w:r>
        <w:rPr/>
        <w:t xml:space="preserve">To my right, was a friend who saw his biological father one time in his life and I was with him when he had to confront that situation.  I remember the anger that he felt at having had a dad who had been nonexistent and I remember his words, “that man is not really my father, and he named another man in the local church where he grew up who had actually taken him under his wing and fathered him.”  His biological father had rejected God so he found somebody else to match footsteps with.  Changing fathers!  </w:t>
      </w:r>
    </w:p>
    <w:p>
      <w:pPr>
        <w:pStyle w:val="Normal"/>
        <w:rPr/>
      </w:pPr>
      <w:r>
        <w:rPr/>
      </w:r>
    </w:p>
    <w:p>
      <w:pPr>
        <w:pStyle w:val="Normal"/>
        <w:rPr/>
      </w:pPr>
      <w:r>
        <w:rPr/>
        <w:t xml:space="preserve">The friend to my left had his father walk out on him and his mom when he was a little boy.  If I were to call the name of the pastor who taught them a home bible study and who filled that void in his life and influenced in a positive way, most of you would recognize the name.  He rarely sees his first biological father, yet he stays in close contact with the man of God who became the second father to him.  I don’t know the name of the man who sired him, but I can tell you the name of his spiritual daddy because he talks of him often.  Changing fathers! </w:t>
      </w:r>
    </w:p>
    <w:p>
      <w:pPr>
        <w:pStyle w:val="Normal"/>
        <w:rPr/>
      </w:pPr>
      <w:r>
        <w:rPr/>
      </w:r>
    </w:p>
    <w:p>
      <w:pPr>
        <w:pStyle w:val="Normal"/>
        <w:rPr/>
      </w:pPr>
      <w:r>
        <w:rPr/>
        <w:t>Another friend across the way, I spoke to him about the passing away of a mutual friend, an elder minister and I asked him if he had gone to the funeral.  He stopped for a moment and looked at me real soberly and said, “yes, it was hard too, you may not know this, but he was like a father to me.”  I don’t know his whole story, but it was a man of God who served God whom he stated to me was like his father.</w:t>
      </w:r>
    </w:p>
    <w:p>
      <w:pPr>
        <w:pStyle w:val="Normal"/>
        <w:rPr/>
      </w:pPr>
      <w:r>
        <w:rPr/>
      </w:r>
    </w:p>
    <w:p>
      <w:pPr>
        <w:pStyle w:val="Normal"/>
        <w:rPr/>
      </w:pPr>
      <w:r>
        <w:rPr/>
        <w:t xml:space="preserve">The man in the casket was raised in Norway and found Apostolic truth while visiting the states as an exchange student.  His father and mother still don’t believe but maybe through this tragedy somehow they will.  He decided that “dad, I love you, but I cannot walk in your footsteps because I’ve found something far greater and far more genuine than a lifestyle of sin!”  And he graduated from college, only to go to Bible college and give himself to teaching others the Word of God.  In cause and lifestyle, he changed fathers.  </w:t>
      </w:r>
    </w:p>
    <w:p>
      <w:pPr>
        <w:pStyle w:val="Normal"/>
        <w:rPr/>
      </w:pPr>
      <w:r>
        <w:rPr/>
      </w:r>
    </w:p>
    <w:p>
      <w:pPr>
        <w:pStyle w:val="Normal"/>
        <w:rPr/>
      </w:pPr>
      <w:r>
        <w:rPr/>
        <w:t xml:space="preserve">And, of course, most of you know the story how that the people you know as my mother and father are not my biological parents but that I was adopted at birth.  My biological parents don’t live for God and have lived the hard life of sin.  God, on the other hand, was merciful to place me within the arms of a man and a woman who loved Apostolic truth when I was but minutes old.  I tried the God of my new earthly father for myself and liked Him!  I searched the scriptures that I heard in his preaching and found out it was so!  And in doing so I’ve gone quite a different direction from the path that my earthly father chose.  And so if you are here because of my reaching out in this community then that means that most of you are here today because in my life I changed fathers!  </w:t>
      </w:r>
    </w:p>
    <w:p>
      <w:pPr>
        <w:pStyle w:val="Normal"/>
        <w:rPr/>
      </w:pPr>
      <w:r>
        <w:rPr/>
      </w:r>
    </w:p>
    <w:p>
      <w:pPr>
        <w:pStyle w:val="Normal"/>
        <w:rPr/>
      </w:pPr>
      <w:r>
        <w:rPr/>
        <w:t xml:space="preserve">Can I preach to you today?  I’m not saying that you need to go find your imperfect earthly father and spit in his face.  I’m not saying that you need to address anything with him.  If there are good things to celebrate, then thank him for those things and remember him and honor him.  And if he was far from a perfect dad, then remember all of us fall short of that goal.  But what I am preaching to you is that you don’t have to be a slave to be destined to be the same person he was.  And you are not locked into the spiritual steps that your biological father took!  And there is absolutely no reason that you have to fall prey to the same traps and vices and problems!  Because you can do nothing about the situation that you were born into, but you can do something about the father whom you choose to emulate and copy!  And part of the key to making it living for God is to not buy into the lie that you have to be what your birth situation says that you must be and instead find a positive and a spiritual and a truth-filled, God loving man and woman and follow their steps!  You cannot change what you were born into, but you can change where you have gone before you die!  And God wants somebody to know that you can change fathers!  You can go a different direction than your family has ever gone before!  </w:t>
      </w:r>
    </w:p>
    <w:p>
      <w:pPr>
        <w:pStyle w:val="Normal"/>
        <w:rPr/>
      </w:pPr>
      <w:r>
        <w:rPr/>
      </w:r>
    </w:p>
    <w:p>
      <w:pPr>
        <w:pStyle w:val="Normal"/>
        <w:rPr/>
      </w:pPr>
      <w:r>
        <w:rPr/>
        <w:t xml:space="preserve">Remember the story of Jesus in the temple at twelve years of age?  Do you remember what He looked at Joseph and Mary and said?  He said, “Didn’t you know that I must be about my Father’s business?”  Everybody supposed Joseph was his earthly father and I suppose in many ways, Joseph was.  But somewhere Jesus realized that to live up to Joseph’s standards were not enough but there was a heavenly Father who was so much more important!  And the will of God was done and salvation purchased on Calvary for you and I and grace extended to mankind because Jesus changed fathers in his life and left the carpenter’s shop for a higher calling and different path!  If we are to be Christian – which means Christ-like – then why are we surprised that we must face genealogical curses and conquer them?  Because we will never be truly and completely Christ-like until we too adopt the heavenly Father’s will for our life in place of the earthly expectations of an earthly father.  If I never live up to my natural mother and father’s expectations, if I have to radically turn from their steps, so be it!  But there is a Heavenly Father who is greater than all and He is the One whom I want to please the most!  And so if I’ve got to go a different direction, daddy, then sorry, you’ll just have to understand because there’s a greater cause than just keeping our bloodline going!  And there’s a bloodline that’s deeper than human genetics and dna, but rather a crimson stream that flows from Calvary and to the root of who I am!  Thanks for the good memories, pop, but I’ve got to change fathers!  There is a greater Father whom I must please more than you!  I’m exercising my right!  I’m changing fathers!  </w:t>
      </w:r>
    </w:p>
    <w:p>
      <w:pPr>
        <w:pStyle w:val="Normal"/>
        <w:rPr/>
      </w:pPr>
      <w:r>
        <w:rPr/>
      </w:r>
    </w:p>
    <w:p>
      <w:pPr>
        <w:pStyle w:val="Normal"/>
        <w:rPr/>
      </w:pPr>
      <w:r>
        <w:rPr/>
        <w:t>They might be an alcoholic, in my new Father, there is no sin.  They might have been wishy-washy and inconsistent, but in my new Father there is no variableness of turning!  They may not have been able to fulfill all of my needs or dreams, but my new Father is able to do abundantly above all that I can ask or think!  They may not have responded to me when I needed them there, but my new Father is as close as the mention of His name!  They may have handed me a name stained with a past of which not to be proud of, but my new Father has given me a name above every names!  I might have been a nobody as to my first birth, but my second birth has caused me to be called a son of God and if a son then I am an heir!  My first father may have taught me how to throw a baseball, but my new Father tells me that I can cast all of my cares upon Him for He cares for me!  My first father may have died or will one day, but my new Father is alive and alive for evermore!  My first father may leave me only a few pennies or dollars as an inheritance, but my new Father has a mansion and streets of gold and has gone to prepare me a place to be with Him!  And all that He asks is that I do His will and sit at His table and bless His name!  If you haven’t yet been born of the water and of the Spirit and grafted in the heavenly lineage, then you are missing the deal of a lifetime!  It’s time to change daddies!  It’s time to be written into the will and testament of Jesus Christ!  Hallelujah!  I’ve changed fathers!  You can change fathers today!  What better day to do it than Father’s Day??!</w:t>
      </w:r>
    </w:p>
    <w:p>
      <w:pPr>
        <w:pStyle w:val="Normal"/>
        <w:rPr/>
      </w:pPr>
      <w:r>
        <w:rPr/>
      </w:r>
    </w:p>
    <w:p>
      <w:pPr>
        <w:pStyle w:val="Normal"/>
        <w:rPr/>
      </w:pPr>
      <w:r>
        <w:rPr/>
        <w:t>And since I’m here, I might as well glorify Jesus a bit!  He is the Father Almighty!  Isaiah wrote:</w:t>
      </w:r>
    </w:p>
    <w:p>
      <w:pPr>
        <w:pStyle w:val="Normal"/>
        <w:rPr/>
      </w:pPr>
      <w:r>
        <w:rPr/>
      </w:r>
    </w:p>
    <w:p>
      <w:pPr>
        <w:pStyle w:val="TextBody"/>
        <w:rPr/>
      </w:pPr>
      <w:r>
        <w:rPr/>
        <w:t>Isa 9:6 For to us a child is born, to us a son is given; and the government shall be upon his shoulder, and his name shall be called  Wonderful Counselor, Mighty God, Everlasting Father, Prince of Peace. ESV</w:t>
      </w:r>
    </w:p>
    <w:p>
      <w:pPr>
        <w:pStyle w:val="Normal"/>
        <w:rPr/>
      </w:pPr>
      <w:r>
        <w:rPr/>
      </w:r>
    </w:p>
    <w:p>
      <w:pPr>
        <w:pStyle w:val="Normal"/>
        <w:rPr/>
      </w:pPr>
      <w:r>
        <w:rPr/>
        <w:t>The son will be called “Everlasting Father!”  Jesus was the One God of the Old Testament come in flesh to live among us.  That’s why when Phillip asked his infamous question, we find:</w:t>
      </w:r>
    </w:p>
    <w:p>
      <w:pPr>
        <w:pStyle w:val="Normal"/>
        <w:rPr/>
      </w:pPr>
      <w:r>
        <w:rPr/>
      </w:r>
    </w:p>
    <w:p>
      <w:pPr>
        <w:pStyle w:val="TextBody"/>
        <w:rPr/>
      </w:pPr>
      <w:r>
        <w:rPr/>
        <w:t>John 14:7-9 If you had known me, you would have known my Father also. From now on you do know him and have seen him." 8 Philip said to him, "Lord, show us the Father, and it is enough for us." 9 Jesus said to him, "Have I been with you so long, and you still do not know me, Philip? Whoever has seen me has seen the Father. How can you say, 'Show us the Father'? ESV</w:t>
      </w:r>
    </w:p>
    <w:p>
      <w:pPr>
        <w:pStyle w:val="Normal"/>
        <w:rPr/>
      </w:pPr>
      <w:r>
        <w:rPr/>
      </w:r>
    </w:p>
    <w:p>
      <w:pPr>
        <w:pStyle w:val="Normal"/>
        <w:rPr/>
      </w:pPr>
      <w:r>
        <w:rPr/>
        <w:t>Jesus is the Father come in visible flesh, God manifest among us.  That is why the scriptures say that we have only one heavenly Father and yet Jesus says in the book of Revelation:</w:t>
      </w:r>
    </w:p>
    <w:p>
      <w:pPr>
        <w:pStyle w:val="Normal"/>
        <w:rPr/>
      </w:pPr>
      <w:r>
        <w:rPr/>
      </w:r>
    </w:p>
    <w:p>
      <w:pPr>
        <w:pStyle w:val="TextBody"/>
        <w:rPr/>
      </w:pPr>
      <w:r>
        <w:rPr/>
        <w:t>Rev 21:5-7 And he who was seated on the throne said, "Behold, I am making all things new." Also he said, "Write this down, for these words are trustworthy and true." 6 And he said to me, "It is done! I am the Alpha and the Omega, the beginning and the end. To the thirsty I will give from the spring of the water of life without payment. 7 The one who conquers will have this heritage, and I will be his God and he will be my son. ESV</w:t>
      </w:r>
    </w:p>
    <w:p>
      <w:pPr>
        <w:pStyle w:val="Normal"/>
        <w:rPr/>
      </w:pPr>
      <w:r>
        <w:rPr/>
      </w:r>
    </w:p>
    <w:p>
      <w:pPr>
        <w:pStyle w:val="Normal"/>
        <w:rPr/>
      </w:pPr>
      <w:r>
        <w:rPr/>
        <w:t xml:space="preserve">Even if you had the best parents in the world, let me introduce you to a Father who blows them away!  He’s worth serving and loving and following!  And you might as well know His name!  Who is this Emmanuel, this God with us?  Who is this one who tells His disciples that “I will not leave you as orphans, I will come to you?”  Who is this one father of all who is above all and through all and in all?  His name is Jesus Christ and He is a Father worth switching to!  Talking about how I’ve changed Fathers!  Happy Father’s Day, Jesus!    </w:t>
      </w:r>
    </w:p>
    <w:p>
      <w:pPr>
        <w:pStyle w:val="Normal"/>
        <w:rPr/>
      </w:pPr>
      <w:r>
        <w:rPr/>
        <w:t xml:space="preserve">______________________________________________________________________          </w:t>
      </w:r>
    </w:p>
    <w:p>
      <w:pPr>
        <w:pStyle w:val="Normal"/>
        <w:rPr/>
      </w:pPr>
      <w:r>
        <w:rPr/>
        <w:t xml:space="preserve">  </w:t>
      </w:r>
    </w:p>
    <w:p>
      <w:pPr>
        <w:pStyle w:val="Normal"/>
        <w:rPr/>
      </w:pPr>
      <w:r>
        <w:rPr/>
        <w:t xml:space="preserve">Now I know what some of you are thinking.  God is a pretty high measure to look up to.  Jesus was like perfect and that’s intimidating to try to be.  We’ve got to strive for it – don’t get me wrong – but some people are so convinced that they can’t be anywhere near perfect that to even the thought of trying to measure up to Christ causes them to not even to want to start walking down the right path.  So I propose a solution.  And it’s a scriptural solution.  And let’s steer this message toward the runway by returning to our first texts.  Ha, you thought I’d forgotten about them didn’t you?  </w:t>
      </w:r>
    </w:p>
    <w:p>
      <w:pPr>
        <w:pStyle w:val="Normal"/>
        <w:rPr/>
      </w:pPr>
      <w:r>
        <w:rPr/>
      </w:r>
    </w:p>
    <w:p>
      <w:pPr>
        <w:pStyle w:val="Normal"/>
        <w:rPr/>
      </w:pPr>
      <w:r>
        <w:rPr/>
        <w:t xml:space="preserve">In our first text from the book of 2 Chronicles, we read about two of the many kings of Judah during the split kingdom years.  There’s so many of them that we often lose their names in the crowd, but the two that we read about are noteworthy and unique for similar reasons.  The first king was Hezekiah and the second that we read about was named Josiah.  Both stand out in that they both began to reign at very young ages.  Hezekiah was twenty-five years of age and if you think that that is young, then know that Josiah was eight!  Think about how radical that was for a moment!  Both began to reign in Jerusalem and reigned for many decades in long and fruitful reigns.  Both of them have written about them, “they did what was right in the sight of the Lord.”  That is, both were very good kings and very Godly kings and who zealously obeyed the Word of the Lord.  In fact, these are the two best kings of this particular time of Israel’s history.  Both worshiped only Jehovah God and did His commandments and died – if the scripture records are any indication – right with God after leading Israel in a spiritual revival and renewal.  These men are heroes of faith.  </w:t>
      </w:r>
    </w:p>
    <w:p>
      <w:pPr>
        <w:pStyle w:val="Normal"/>
        <w:rPr/>
      </w:pPr>
      <w:r>
        <w:rPr/>
      </w:r>
    </w:p>
    <w:p>
      <w:pPr>
        <w:pStyle w:val="Normal"/>
        <w:rPr/>
      </w:pPr>
      <w:r>
        <w:rPr/>
        <w:t>Now here’s the point:  you would think that to be so good at such a young age, would have meant that these two men had strong, Godly fathers in their lives as examples.  Yet, it was not so.  Hezekiah’s beginning is found in the 29</w:t>
      </w:r>
      <w:r>
        <w:rPr>
          <w:vertAlign w:val="superscript"/>
        </w:rPr>
        <w:t>th</w:t>
      </w:r>
      <w:r>
        <w:rPr/>
        <w:t xml:space="preserve"> chapter of 2 Chronicles.  His father was Ahaz.  Glancing back up a chapter, we find:</w:t>
      </w:r>
    </w:p>
    <w:p>
      <w:pPr>
        <w:pStyle w:val="Normal"/>
        <w:rPr/>
      </w:pPr>
      <w:r>
        <w:rPr/>
      </w:r>
    </w:p>
    <w:p>
      <w:pPr>
        <w:pStyle w:val="TextBody"/>
        <w:rPr/>
      </w:pPr>
      <w:r>
        <w:rPr/>
        <w:t>2 Chron 28:1a, 3 Ahaz was twenty years old when he began to reign, and he reigned sixteen years in Jerusalem. And he did not do what was right in the eyes of the LORD, . . . 3 and he made offerings in the Valley of the Son of Hinnom and burned his sons as an offering, according to the abominations of the nations whom the LORD drove out before the people of Israel. ESV</w:t>
      </w:r>
    </w:p>
    <w:p>
      <w:pPr>
        <w:pStyle w:val="Normal"/>
        <w:rPr/>
      </w:pPr>
      <w:r>
        <w:rPr/>
      </w:r>
    </w:p>
    <w:p>
      <w:pPr>
        <w:pStyle w:val="TextBody"/>
        <w:rPr/>
      </w:pPr>
      <w:r>
        <w:rPr/>
        <w:t>2 Chron 28:22-25 In the time of his distress he became yet more faithless to the LORD — this same King Ahaz. 23 For he sacrificed to the gods of Damascus that had defeated him and said, "Because the gods of the kings of Syria helped them, I will sacrifice to them that they may help me." But they were the ruin of him and of all Israel. 24 And Ahaz gathered together the vessels of the house of God and cut in pieces the vessels of the house of God, and he shut up the doors of the house of the LORD, and he made himself altars in every corner of Jerusalem. 25 In every city of Judah he made high places to make offerings to other gods, provoking to anger the LORD, the God of his fathers. ESV</w:t>
      </w:r>
    </w:p>
    <w:p>
      <w:pPr>
        <w:pStyle w:val="Normal"/>
        <w:rPr/>
      </w:pPr>
      <w:r>
        <w:rPr/>
      </w:r>
    </w:p>
    <w:p>
      <w:pPr>
        <w:pStyle w:val="Normal"/>
        <w:rPr/>
      </w:pPr>
      <w:r>
        <w:rPr/>
        <w:t>In any possible way of looking at it, Ahaz, Hezekiah’s biological father, was not a Godly example for his son to follow in!  And it is a fact that the only king worse than Ahaz, Hezekiah’s father, was the father of young Josiah.  He topped him in evil deeds!  Go read the 33</w:t>
      </w:r>
      <w:r>
        <w:rPr>
          <w:vertAlign w:val="superscript"/>
        </w:rPr>
        <w:t>rd</w:t>
      </w:r>
      <w:r>
        <w:rPr/>
        <w:t xml:space="preserve"> chapter of 2 Chronicles sometime and read what Manasseh, Josiah’s daddy, did.  He was the absolute worst king of Jerusalem.  He burned his infant children in fire to the god Molech.  He not only worshipped false gods but built them altars in the house of Jehovah God, the temple at Jerusalem.  He undid all of the good that Hezekiah had done for Israel and suffered the judgment of God for it.  And when such a man’s son, Josiah, takes the throne at eight years of age, this world’s psychologist would have stood up and declared, “it’s inevitable; he must be evil just like his father.”  But surprise!  Young Josiah feared God and obeyed the Word of God and called out to God and ridded the land in a complete cleansing of idolatry even more thoroughly than good Hezekiah had done.  </w:t>
      </w:r>
    </w:p>
    <w:p>
      <w:pPr>
        <w:pStyle w:val="Normal"/>
        <w:rPr/>
      </w:pPr>
      <w:r>
        <w:rPr/>
      </w:r>
    </w:p>
    <w:p>
      <w:pPr>
        <w:pStyle w:val="Normal"/>
        <w:rPr/>
      </w:pPr>
      <w:r>
        <w:rPr/>
        <w:t>What was their secret?  What was it that made the difference?  The scripture gives us the answer and does not make us guess.  We read in our texts and I will read them to you once more:</w:t>
      </w:r>
    </w:p>
    <w:p>
      <w:pPr>
        <w:pStyle w:val="Normal"/>
        <w:rPr/>
      </w:pPr>
      <w:r>
        <w:rPr/>
      </w:r>
    </w:p>
    <w:p>
      <w:pPr>
        <w:pStyle w:val="TextBody"/>
        <w:rPr/>
      </w:pPr>
      <w:r>
        <w:rPr/>
        <w:t xml:space="preserve">2 Chron 29:1-2 Hezekiah began to reign when he was twenty-five years old, and he reigned twenty-nine years in Jerusalem. His mother's name was Abijah the daughter of Zechariah. 2 And he did what was right in the eyes of the LORD, according to all that David his father had done. ESV  </w:t>
      </w:r>
    </w:p>
    <w:p>
      <w:pPr>
        <w:pStyle w:val="Normal"/>
        <w:rPr/>
      </w:pPr>
      <w:r>
        <w:rPr/>
      </w:r>
    </w:p>
    <w:p>
      <w:pPr>
        <w:pStyle w:val="Normal"/>
        <w:rPr/>
      </w:pPr>
      <w:r>
        <w:rPr/>
        <w:t>Did you catch that?  Now you know that Hezekiah’s biological dad was the evil Ahaz.  But it is written that Hezekiah “did what was right in the eyes of the Lord, according to all that David his father had done!”  David was hundreds of years before, and had been dead a long time, but the scriptures tell us that David was Hezekiah’s father.  Not listen again to the other text that about good young Josiah:</w:t>
      </w:r>
    </w:p>
    <w:p>
      <w:pPr>
        <w:pStyle w:val="Normal"/>
        <w:rPr/>
      </w:pPr>
      <w:r>
        <w:rPr/>
      </w:r>
    </w:p>
    <w:p>
      <w:pPr>
        <w:pStyle w:val="TextBody"/>
        <w:rPr/>
      </w:pPr>
      <w:r>
        <w:rPr/>
        <w:t>2 Chron 34:1-3 Josiah was eight years old when he began to reign, and he reigned thirty-one years in Jerusalem. 2 And he did what was right in the eyes of the LORD, and walked in the ways of David his father; and he did not turn aside to the right hand or to the left. 3 For in the eighth year of his reign, while he was yet a boy, he began to seek the God of David his father, and in the twelfth year he began to purge Judah and Jerusalem of the high places, the Asherim, and the carved and the metal images. ESV</w:t>
      </w:r>
    </w:p>
    <w:p>
      <w:pPr>
        <w:pStyle w:val="Normal"/>
        <w:rPr/>
      </w:pPr>
      <w:r>
        <w:rPr/>
      </w:r>
    </w:p>
    <w:p>
      <w:pPr>
        <w:pStyle w:val="Normal"/>
        <w:rPr/>
      </w:pPr>
      <w:r>
        <w:rPr/>
        <w:t xml:space="preserve">Josiah’s biological dad was Manasseh, we know that from scripture, but notice that “Josiah did what was right in the eyes of the Lord, and walked in the ways of David his father!”  At just the tender age of sixteen, eight years into his reign, the scriptures record that Josiah, “began to seek the God of David his father.”  At the age of sixteen, this young boy king decided to change spiritual fathers!  He said, “I cannot do anything about the evil that my father did or his example or legacy as to the past.  But I can choose to walk into somebody else’s footsteps.”  And so he looked in the past and remembered King David.  Long dead, but it was written about David that he was “a man after God’s own heart.”  And Josiah changed fathers that year and decided that “I’m going to make King David my fatherly example and do what is pleasing to the Lord.”  Hezekiah did the same!  And by changing fathers spiritually they reaped the blessings and the sovereign protective hand of God and not the judgment!  They reaped the favor of God instead of the curses that their biological fathers had received!  And they were recorded on heaven’s roll of Life that will one day be opened up when they stand in judgment!  Why?  Because they refused to let their birth circumstances dictate their spiritual future and said, “I’ll get King David to be my father and I’ll walk in his ways!”  </w:t>
      </w:r>
    </w:p>
    <w:p>
      <w:pPr>
        <w:pStyle w:val="Normal"/>
        <w:rPr/>
      </w:pPr>
      <w:r>
        <w:rPr/>
      </w:r>
    </w:p>
    <w:p>
      <w:pPr>
        <w:pStyle w:val="Normal"/>
        <w:rPr/>
      </w:pPr>
      <w:r>
        <w:rPr/>
        <w:t xml:space="preserve">Somebody make up in your mind to change fathers!  King David was a human being!  He made mistakes.  He sinned against God.  But how different his heart was to the things of God than those other daddy’s that we mentioned!  Instead of getting angry at the preacher who told him the truth, he humbled himself and repented to God.  Instead of seeking to fulfill his flesh and justifying his sin, he prayed, “create in me a clean heart and renew a right spirit within me, Oh God!”  He learned to love to worship God.  He wrote, “I was glad when they said unto me, let us go into the house of the Lord!”  When nobody else would stand with him, he encouraged himself in the Lord and stayed faithful.  Through the ups and downs of life, he stood for truth and righteousness and walked with God.  That’s a good daddy to copy right there!  And so, like Hezekiah and Josiah, it matters not what your earthly lineage has thrown you, change fathers!  Make up in your mind to be a man or woman after God’s own heart like King David was!  You couldn’t control the family that you were born into at first, but you can control the family that you are a part of when you leave this world!  As for me and my house, we will serve the Lord!  I’ll find me a Godly example and follow that!  I’ll be born again of the water and of the Spirit!  And I’ll refuse to buy into the lie that I’m stuck being who this world says that I have to be.  With Hezekiah and Josiah, with Timothy and John Mark, with James and John, I’m switching father figures!  I may have been Simon Bar-Jonah – meaning the son of Jonah – when Jesus found me, but I will end my life Peter, a solid rock upon which God can build His church and a child of God!  I’m changing father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0:23:00Z</dcterms:created>
  <dc:creator>x</dc:creator>
  <dc:description/>
  <dc:language>en-US</dc:language>
  <cp:lastModifiedBy>x</cp:lastModifiedBy>
  <dcterms:modified xsi:type="dcterms:W3CDTF">2007-06-17T00:23:00Z</dcterms:modified>
  <cp:revision>2</cp:revision>
  <dc:subject/>
  <dc:title>Changing Fathers</dc:title>
</cp:coreProperties>
</file>